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Congratulaçõe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4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255651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477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Congratulações, ao escritor itanhaense Celso Menezes.”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1.3pt;height:66.75pt;mso-wrap-distance-left:9.05pt;mso-wrap-distance-right:9.05pt;mso-wrap-distance-top:0pt;mso-wrap-distance-bottom:0pt;margin-top:0.4pt;mso-position-vertical-relative:text;margin-left:261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Congratulações, ao escritor itanhaense Celso Menezes.”</w:t>
                      </w:r>
                    </w:p>
                    <w:p>
                      <w:pPr>
                        <w:pStyle w:val="Corpodetexto2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Congratulações, ao escritor itanhaense Celso Menezes. Nascido em 1978, Menezes morou na Cidade até entrar na Faculdade de Publicidade e Propaganda da Universidade Católica de Santos (Unisantos), em 1997. Trabalhou na ‘Folha de Itanhaém’ e no jornal ‘A Tribuna’. Em novembro, lançou o primeiro volume do livro em quadrinhos ‘Jambocks! - Prelúdio para a Guerra’, na Biblioteca Municipal Poeta Paulo Bomfim, em Itanhaém. </w:t>
      </w:r>
    </w:p>
    <w:p>
      <w:pPr>
        <w:pStyle w:val="TextBodyIndent"/>
        <w:spacing w:lineRule="auto" w:line="360"/>
        <w:rPr/>
      </w:pPr>
      <w:r>
        <w:rPr/>
        <w:t>A história da primeira parte de ‘Jambocks!’ aterrissa no Brasil em 1942, quando o País estava prestes a ingressar na Segunda Guerra Mundial. A obra apresenta também fatos que incitaram Getúlio Vargas a entrar neste conflito, além da trajetória de Max, um jovem escritor pacifista convocado pela Força Expedicionária Brasileira (FEB). As ilustrações foram feitas por Felipe Massafera narrando o primeiro Grupo de Aviação de Caça Brasileiro em batalha, contada na perspectiva de Max. Em 2008, a dupla ganhou um prêmio do Governo do Estado de São Paulo para realização do projeto que tornou realidade o livro sobre a participação do Brasil na Segunda Guerra Mundial.</w:t>
      </w:r>
    </w:p>
    <w:p>
      <w:pPr>
        <w:pStyle w:val="TextBodyIndent"/>
        <w:spacing w:lineRule="auto" w:line="360"/>
        <w:rPr/>
      </w:pPr>
      <w:r>
        <w:rPr/>
        <w:t>Por causa de ‘Jambocks’, Menezes foi convidado por Maurício de Sousa para realizar uma história em quadrinhos para uma edição especial da ‘Turma da Mônica’, o livro ‘MSP Novos 50’. Ele também foi convidado pelo diretor de cinema Fernando Meirelles (de "Cidade de Deus") para adaptar o filme "Xingu", de sua produtora, para os quadrinhos. O livro será lançado em 2014 pela editora Companhia das Letras, em homenagem ao centenário de nascimento do sertanista Orlando Villas Bôa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Requeiro que cópia desta Moção seja encaminhada ao escritor itanhaense Celso, para que saiba de nosso apreço e admiração.</w:t>
      </w:r>
    </w:p>
    <w:p>
      <w:pPr>
        <w:pStyle w:val="TextBodyIndent"/>
        <w:spacing w:lineRule="auto" w:line="360"/>
        <w:rPr/>
      </w:pPr>
      <w:r>
        <w:rPr/>
        <w:t>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0 de Fevereiro de 2014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M. C nº 08/2014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9:00Z</dcterms:created>
  <dc:creator>user</dc:creator>
  <dc:description/>
  <cp:keywords/>
  <dc:language>en-US</dc:language>
  <cp:lastModifiedBy>Gabriela Leme Camargo Freixo</cp:lastModifiedBy>
  <cp:lastPrinted>2009-01-14T14:42:00Z</cp:lastPrinted>
  <dcterms:modified xsi:type="dcterms:W3CDTF">2014-07-16T19:09:00Z</dcterms:modified>
  <cp:revision>3</cp:revision>
  <dc:subject/>
  <dc:title>PREFEITURA MUNICIPAL DE ITANHAÉM</dc:title>
</cp:coreProperties>
</file>